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030</wp:posOffset>
            </wp:positionH>
            <wp:positionV relativeFrom="paragraph">
              <wp:posOffset>-151765</wp:posOffset>
            </wp:positionV>
            <wp:extent cx="1386840" cy="12242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CCFFFF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ISCINE ASSOCIATIVE « LES AMIS DE L’HOSPICE » 2018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Demande de carte</w:t>
      </w:r>
      <w:r>
        <w:rPr>
          <w:rFonts w:cs="Calibri" w:ascii="Calibri" w:hAnsi="Calibri"/>
          <w:sz w:val="28"/>
          <w:szCs w:val="28"/>
        </w:rPr>
        <w:t xml:space="preserve"> :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famille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sénior </w:t>
      </w:r>
      <w:r>
        <w:rPr>
          <w:rFonts w:cs="Calibri" w:ascii="Calibri" w:hAnsi="Calibri"/>
        </w:rPr>
        <w:t>(+de 60 ans)</w:t>
      </w:r>
      <w:r>
        <w:rPr>
          <w:rFonts w:cs="Calibri" w:ascii="Calibri" w:hAnsi="Calibri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dona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TITU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ré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dres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Téléphone : </w:t>
      </w:r>
    </w:p>
    <w:p>
      <w:pPr>
        <w:sectPr>
          <w:type w:val="nextPage"/>
          <w:pgSz w:w="11906" w:h="16838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/>
        <w:t>Autres bénéficiaires de la famille</w:t>
        <w:tab/>
        <w:t>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 : 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de naissance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en de parenté avec le titulaire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fan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conjoin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 : 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de naissance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en de parenté avec le titulaire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fan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conjoin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 : 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de naissance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en de parenté avec le titulaire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fan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conjoin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 : 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de naissance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en de parenté avec le titulaire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fan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conjoin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 : 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de naissance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en de parenté avec le titulaire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fan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conjoin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 : 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de naissance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en de parenté avec le titulaire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fan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conjoin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Je certifie avoir pris connaissance du règlement intérieur et m’engage à le respecter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</w:rPr>
        <w:t xml:space="preserve">Châteauneuf-du-Pape, le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ignature du titulaire de la carte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highlight w:val="lightGray"/>
          <w:u w:val="single"/>
          <w:shd w:fill="CCFFFF" w:val="clear"/>
        </w:rPr>
        <w:t>Pièces à joindre obligatoirement au dépôt du dossier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photo d’identité pour chaque membre de la car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justificatif d’identité pour chaque membre de la carte : CNI, livret de famille, passeport, permis de conduire (original + photocop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justificatif de domicile </w:t>
      </w:r>
      <w:r>
        <w:rPr>
          <w:rFonts w:cs="Calibri" w:ascii="Calibri" w:hAnsi="Calibri"/>
          <w:b/>
          <w:u w:val="single"/>
        </w:rPr>
        <w:t>datant de moins de 3 mois</w:t>
      </w:r>
      <w:r>
        <w:rPr>
          <w:rFonts w:cs="Calibri" w:ascii="Calibri" w:hAnsi="Calibri"/>
        </w:rPr>
        <w:t xml:space="preserve"> (Eau, EDF, GDF, téléphone, quittance loyer) (original + photocop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èglement de 30 € par chèque à l’ordre « Association les Amis de l’Hospice » pour les cartes famil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cas d’union libre, justificatif de domicile pour chaque adulte (original + photocopi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Les dossiers complets</w:t>
      </w:r>
      <w:r>
        <w:rPr>
          <w:rFonts w:cs="Calibri" w:ascii="Calibri" w:hAnsi="Calibri"/>
        </w:rPr>
        <w:t xml:space="preserve"> sont à déposer en Mair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color w:val="FF0000"/>
          <w:sz w:val="40"/>
          <w:szCs w:val="40"/>
        </w:rPr>
        <w:t>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  <w:color w:val="FF0000"/>
        </w:rPr>
        <w:t xml:space="preserve">Les cartes seront délivrées jusqu’au 31 juillet 2018, aucune carte ne sera délivrée durant le </w:t>
      </w:r>
      <w:r>
        <w:rPr>
          <w:rFonts w:cs="Calibri" w:ascii="Calibri" w:hAnsi="Calibri"/>
          <w:b/>
          <w:i/>
          <w:color w:val="FF0000"/>
          <w:u w:val="single"/>
        </w:rPr>
        <w:t>mois d’aoû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>Le retrait de la carte se fera en Mairie environ 10 jours après le dépôt du dossie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ATTENTION !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Aucune entrée ne sera possible à la piscine sans la carte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uverture de la piscine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Juin (en fonction de la météo) mercredi </w:t>
        <w:tab/>
        <w:tab/>
        <w:t>14 h – 19 h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samedi </w:t>
        <w:tab/>
        <w:tab/>
        <w:t>10 h – 19 h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Juillet/Août : du lundi au dimanche </w:t>
        <w:tab/>
        <w:tab/>
        <w:tab/>
        <w:t>11 h – 19 h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raires réservés aux séniors : du lundi au samedi</w:t>
        <w:tab/>
        <w:t>10 h- 11 h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Calibri" w:ascii="Calibri" w:hAnsi="Calibri"/>
          <w:b/>
          <w:highlight w:val="yellow"/>
        </w:rPr>
        <w:t>EN CAS DE PERTE DE CARTE, TOUTE REEDITION DE CARTE SERA FACTUREE 5 €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32:00Z</dcterms:created>
  <dc:creator>pascal</dc:creator>
  <dc:description/>
  <cp:keywords/>
  <dc:language>en-US</dc:language>
  <cp:lastModifiedBy>sylvain ramiere</cp:lastModifiedBy>
  <cp:lastPrinted>2018-03-28T14:25:00Z</cp:lastPrinted>
  <dcterms:modified xsi:type="dcterms:W3CDTF">2018-04-24T13:32:00Z</dcterms:modified>
  <cp:revision>2</cp:revision>
  <dc:subject/>
  <dc:title/>
</cp:coreProperties>
</file>