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86360</wp:posOffset>
            </wp:positionV>
            <wp:extent cx="16002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75260</wp:posOffset>
                </wp:positionV>
                <wp:extent cx="408559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’AFFICH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Article L 581-1 et suivants du 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 l’Environnem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éposée l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8.1pt;mso-wrap-distance-left:9.05pt;mso-wrap-distance-right:9.05pt;mso-wrap-distance-top:0pt;mso-wrap-distance-bottom:0pt;margin-top:13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MANDE D’AUTOR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’AFFICH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(Article L 581-1 et suivants du Co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 l’Environneme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Déposée le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° …………..  /  20…….</w:t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89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RESENTE DEMANDE DOIT ETRE DEPOSEE A L’ACCUEIL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LA POLICE MUNICIPALE ou de LA MAIRI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JOURS AVANT LA MANIFESTATION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8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</w:tblGrid>
      <w:tr>
        <w:trPr>
          <w:trHeight w:val="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ISON  SOCIALE :   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 de l’association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 et qualité du représentant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 de l’Association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se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él.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.……………………… </w:t>
      </w:r>
      <w:r>
        <w:rPr>
          <w:rFonts w:cs="Times New Roman" w:ascii="Times New Roman" w:hAnsi="Times New Roman"/>
          <w:b/>
          <w:sz w:val="20"/>
          <w:szCs w:val="20"/>
        </w:rPr>
        <w:t xml:space="preserve">Fax : </w:t>
      </w:r>
      <w:r>
        <w:rPr>
          <w:rFonts w:cs="Times New Roman" w:ascii="Times New Roman" w:hAnsi="Times New Roman"/>
          <w:sz w:val="20"/>
          <w:szCs w:val="20"/>
        </w:rPr>
        <w:t>……………………………..…………………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l :</w:t>
      </w:r>
      <w:r>
        <w:rPr>
          <w:rFonts w:cs="Times New Roman" w:ascii="Times New Roman" w:hAnsi="Times New Roman"/>
          <w:sz w:val="20"/>
          <w:szCs w:val="20"/>
        </w:rPr>
        <w:t>…….………………………………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licite l’autorisation d’apposer des affiches pour la manifestation dénommée 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évue le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ffichage effectué à partir du : </w:t>
      </w:r>
      <w:r>
        <w:rPr>
          <w:rFonts w:cs="Times New Roman" w:ascii="Times New Roman" w:hAnsi="Times New Roman"/>
          <w:sz w:val="20"/>
          <w:szCs w:val="20"/>
        </w:rPr>
        <w:t>…………………………..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jusqu’au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eu de la manifestation </w:t>
      </w:r>
      <w:r>
        <w:rPr>
          <w:rFonts w:cs="Times New Roman" w:ascii="Times New Roman" w:hAnsi="Times New Roman"/>
          <w:sz w:val="20"/>
          <w:szCs w:val="20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3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</w:tblGrid>
      <w:tr>
        <w:trPr>
          <w:trHeight w:val="1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6521" w:leader="none"/>
              </w:tabs>
              <w:spacing w:lineRule="auto" w:line="36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F DE L’AFFICHE :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ort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.………………………….A</w:t>
      </w:r>
      <w:r>
        <w:rPr>
          <w:rFonts w:cs="Times New Roman" w:ascii="Times New Roman" w:hAnsi="Times New Roman"/>
          <w:b/>
          <w:sz w:val="20"/>
          <w:szCs w:val="20"/>
        </w:rPr>
        <w:t>ttache :</w:t>
      </w:r>
      <w:r>
        <w:rPr>
          <w:rFonts w:cs="Times New Roman" w:ascii="Times New Roman" w:hAnsi="Times New Roman"/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670" w:leader="none"/>
          <w:tab w:val="left" w:pos="65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emplaire d’une affiche remis </w:t>
      </w:r>
      <w:r>
        <w:rPr>
          <w:rFonts w:cs="Times New Roman" w:ascii="Times New Roman" w:hAnsi="Times New Roman"/>
          <w:sz w:val="20"/>
          <w:szCs w:val="20"/>
        </w:rPr>
        <w:t>……………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 w:ascii="Times New Roman" w:hAnsi="Times New Roman"/>
          <w:b/>
          <w:sz w:val="20"/>
          <w:szCs w:val="20"/>
        </w:rPr>
        <w:t xml:space="preserve"> oui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 w:ascii="Times New Roman" w:hAnsi="Times New Roman"/>
          <w:b/>
          <w:sz w:val="20"/>
          <w:szCs w:val="20"/>
        </w:rPr>
        <w:t xml:space="preserve"> non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mensions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Nombre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L’affichage est autorisé dans la Commune 1 semaine précédant la manifestation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103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e demandeur s’engage à retirer toute la publicité implantée dans la Commune dans les 48 heures suivant la manifestation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demandeur reconnaît avoir pris connaissance des lieux autorisés pour l’affichage et s’engage à respecter les prescriptions.  </w:t>
      </w:r>
      <w:r>
        <w:rPr>
          <w:rFonts w:cs="Times New Roman" w:ascii="Times New Roman" w:hAnsi="Times New Roman"/>
          <w:b/>
          <w:u w:val="single"/>
        </w:rPr>
        <w:t>En cas de non respect de ce règlement, les services municipaux seront chargés de faire enlever les affiches et panonceaux non conformes par une entreprise aux frais de l’association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e  et signature du représentant 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103" w:leader="none"/>
          <w:tab w:val="left" w:pos="6521" w:leader="none"/>
        </w:tabs>
        <w:spacing w:before="0" w:after="0"/>
        <w:ind w:left="5103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7:00Z</dcterms:created>
  <dc:creator>rcopol</dc:creator>
  <dc:description/>
  <cp:keywords/>
  <dc:language>en-US</dc:language>
  <cp:lastModifiedBy> </cp:lastModifiedBy>
  <cp:lastPrinted>2016-02-15T13:51:00Z</cp:lastPrinted>
  <dcterms:modified xsi:type="dcterms:W3CDTF">2016-03-08T13:07:00Z</dcterms:modified>
  <cp:revision>2</cp:revision>
  <dc:subject/>
  <dc:title/>
</cp:coreProperties>
</file>